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malim i srednjim preduzećima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razložite prednosti i nedostatke pokretanje biznisa u vlastitoj kuć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ložite šanse za preduzetnike sa iskustvom, za preduzetnike sa tehničkim iskustvom, za preduzetnike sa bogatim iskustvom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snovne djelatnosti inkubator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aze razvoja inkubator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i navedite uslove za pristup klasteru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kratko obrazložite mjere podsticajne politike za razvoj klaster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osnovne elemente kupovine i razloge za prodaju preduzeć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osnovne metode vrijednovanja preduzeć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elemente likvidacione vrijednosti preduzeć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franšize i obrazložite osnovne interese ugovornih strana?</w:t>
      </w:r>
    </w:p>
    <w:p>
      <w:pPr>
        <w:pStyle w:val="Normal"/>
        <w:numPr>
          <w:ilvl w:val="0"/>
          <w:numId w:val="2"/>
        </w:numPr>
        <w:rPr/>
      </w:pPr>
      <w:r>
        <w:rPr/>
        <w:t>Navedite vrste obuke u procesu obučavanja franšizanta?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Klasifikujte sredstva preduzeća prema pojavnim oblicima, namjeni i fazi proizvodnog procesa. Klasifikujte izvore sredstava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klasifikujte osnovna sredstva sa stanovišta pojavnog obli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materijalnom obliku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obrazložite vrste osnovnih sredstava u funkciji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>Navedite i obrazložite vrste osnovnih sredstava u priprem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osnovnih sredstava u nematerijalnom obliku (prava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</w:t>
      </w:r>
      <w:r>
        <w:rPr>
          <w:bCs/>
          <w:lang w:val="sr-Latn-CS"/>
        </w:rPr>
        <w:t>i obrazložite</w:t>
      </w:r>
      <w:r>
        <w:rPr/>
        <w:t xml:space="preserve"> vrste dugoročnih finansijskih aranžmana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obrtnih sredstava u materijalnom obliku (stvari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i obrazložite načine knjigovodstvene evidencije i metoda obračuna izlaza materijala u procesu vođenja politike zaliha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>Navedite vrste obrtnih sredstava u obliku prava i razgraničenih troškova (prava)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Latn-ME"/>
        </w:rPr>
        <w:t xml:space="preserve">Navedite vrste obrtnih sredstava u obliku novca (novac)? 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vrste vanposlovnih sredstav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osnovne načine mjerenja rezultata poslovan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obrazložite osnovne pokazatelje ekonomske efektiv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pojasnite vrste troškova prema elementima proizvodnog procesa i prema kompleksnosti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pojasnite vrste troškova prema načinu raspodjele i u zavisnosti od promjena u obimu proizvodnje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 xml:space="preserve">Objasnite proces raspodjele dobiti?  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produ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ekonomič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i obrazložite načine iskazivanja rentabilnos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ekonomske kategorije: efektivnost i efikasnost poslovanja? </w:t>
      </w:r>
    </w:p>
    <w:p>
      <w:pPr>
        <w:pStyle w:val="Normal"/>
        <w:numPr>
          <w:ilvl w:val="0"/>
          <w:numId w:val="2"/>
        </w:numPr>
        <w:rPr/>
      </w:pPr>
      <w:r>
        <w:rPr/>
        <w:t>Pojasnite pojam, predmet i osnovni zadatak organizacije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, navedite i obrazložite osnovne oblike ispoljavanja ljudskog rad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i navedite oblasti fiziologije rada?</w:t>
      </w:r>
    </w:p>
    <w:p>
      <w:pPr>
        <w:pStyle w:val="Normal"/>
        <w:numPr>
          <w:ilvl w:val="0"/>
          <w:numId w:val="2"/>
        </w:numPr>
        <w:rPr/>
      </w:pPr>
      <w:r>
        <w:rPr/>
        <w:t>Pojasnite pojam energetike ljudskog rada?</w:t>
      </w:r>
    </w:p>
    <w:p>
      <w:pPr>
        <w:pStyle w:val="Normal"/>
        <w:numPr>
          <w:ilvl w:val="0"/>
          <w:numId w:val="2"/>
        </w:numPr>
        <w:rPr/>
      </w:pPr>
      <w:r>
        <w:rPr/>
        <w:t>Pojasnite teorije životne krive radnog učinka čovjeka?</w:t>
      </w:r>
    </w:p>
    <w:p>
      <w:pPr>
        <w:pStyle w:val="Normal"/>
        <w:numPr>
          <w:ilvl w:val="0"/>
          <w:numId w:val="2"/>
        </w:numPr>
        <w:rPr/>
      </w:pPr>
      <w:r>
        <w:rPr/>
        <w:t>Pojasnite osnovne psihosomatske karakteristike asketskog, atletskog i pikničkog tipa čovjeka?</w:t>
      </w:r>
    </w:p>
    <w:p>
      <w:pPr>
        <w:pStyle w:val="Normal"/>
        <w:numPr>
          <w:ilvl w:val="0"/>
          <w:numId w:val="2"/>
        </w:numPr>
        <w:rPr/>
      </w:pPr>
      <w:r>
        <w:rPr/>
        <w:t>Navedite primarne karakteristike čovjek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asnite dualističku klasifikaciju čovjeka? </w:t>
      </w:r>
    </w:p>
    <w:p>
      <w:pPr>
        <w:pStyle w:val="Normal"/>
        <w:numPr>
          <w:ilvl w:val="0"/>
          <w:numId w:val="2"/>
        </w:numPr>
        <w:rPr/>
      </w:pPr>
      <w:r>
        <w:rPr/>
        <w:t>Pojasnite proces formiranja radnih grupa i kolektiva?</w:t>
      </w:r>
    </w:p>
    <w:p>
      <w:pPr>
        <w:pStyle w:val="Normal"/>
        <w:numPr>
          <w:ilvl w:val="0"/>
          <w:numId w:val="2"/>
        </w:numPr>
        <w:rPr/>
      </w:pPr>
      <w:r>
        <w:rPr/>
        <w:t>Navedite faktore socijalizacije radne grupe?</w:t>
      </w:r>
    </w:p>
    <w:p>
      <w:pPr>
        <w:pStyle w:val="Normal"/>
        <w:numPr>
          <w:ilvl w:val="0"/>
          <w:numId w:val="2"/>
        </w:numPr>
        <w:rPr/>
      </w:pPr>
      <w:r>
        <w:rPr/>
        <w:t>Navedite karakteristike ekstremno negativne strukture grup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oji način poznavanje strukture grupe može pomoći rukogodiocu?  </w:t>
      </w:r>
    </w:p>
    <w:p>
      <w:pPr>
        <w:pStyle w:val="Normal"/>
        <w:numPr>
          <w:ilvl w:val="0"/>
          <w:numId w:val="2"/>
        </w:numPr>
        <w:rPr/>
      </w:pPr>
      <w:r>
        <w:rPr/>
        <w:t>Navedite elemente procesa sticanja znanja i faktore sposobnosti čovjeka?</w:t>
      </w:r>
    </w:p>
    <w:p>
      <w:pPr>
        <w:pStyle w:val="Normal"/>
        <w:numPr>
          <w:ilvl w:val="0"/>
          <w:numId w:val="2"/>
        </w:numPr>
        <w:rPr>
          <w:bCs/>
          <w:lang w:val="sr-Latn-CS"/>
        </w:rPr>
      </w:pPr>
      <w:r>
        <w:rPr>
          <w:bCs/>
          <w:lang w:val="sr-Latn-CS"/>
        </w:rPr>
        <w:t>Navedite i kratko obrazložite osnovne principe organizacije rada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Latn-CS"/>
        </w:rPr>
        <w:t xml:space="preserve">Navedite vrste podjele rada?    </w:t>
      </w:r>
    </w:p>
    <w:p>
      <w:pPr>
        <w:pStyle w:val="Normal"/>
        <w:numPr>
          <w:ilvl w:val="0"/>
          <w:numId w:val="2"/>
        </w:numPr>
        <w:rPr/>
      </w:pPr>
      <w:r>
        <w:rPr/>
        <w:t>Obrazložite proceduru pri proučavanju rada?</w:t>
      </w:r>
    </w:p>
    <w:p>
      <w:pPr>
        <w:pStyle w:val="Normal"/>
        <w:numPr>
          <w:ilvl w:val="0"/>
          <w:numId w:val="2"/>
        </w:numPr>
        <w:rPr/>
      </w:pPr>
      <w:r>
        <w:rPr/>
        <w:t>Navedite vrste grupe metoda pri istraživanju načina rad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metode vrijednovanja rada?</w:t>
      </w:r>
    </w:p>
    <w:p>
      <w:pPr>
        <w:pStyle w:val="Normal"/>
        <w:numPr>
          <w:ilvl w:val="0"/>
          <w:numId w:val="2"/>
        </w:numPr>
        <w:rPr/>
      </w:pPr>
      <w:r>
        <w:rPr/>
        <w:t>Navedite faze postupka vrijednovanja primjenom postupka bodovanj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obrazložite nivoe rukovođenj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tko obrazložite karakteristike autokratskog, demokratskog i pasivnog rukovođenja?  </w:t>
      </w:r>
    </w:p>
    <w:p>
      <w:pPr>
        <w:pStyle w:val="Normal"/>
        <w:numPr>
          <w:ilvl w:val="0"/>
          <w:numId w:val="2"/>
        </w:numPr>
        <w:rPr/>
      </w:pPr>
      <w:r>
        <w:rPr/>
        <w:t>Pojasnite klasičan metod rukovođenja?</w:t>
      </w:r>
    </w:p>
    <w:p>
      <w:pPr>
        <w:pStyle w:val="Normal"/>
        <w:numPr>
          <w:ilvl w:val="0"/>
          <w:numId w:val="2"/>
        </w:numPr>
        <w:rPr/>
      </w:pPr>
      <w:r>
        <w:rPr/>
        <w:t>Pojasnite metod rukovođenja putem delegiranja nadležnosti?</w:t>
      </w:r>
    </w:p>
    <w:p>
      <w:pPr>
        <w:pStyle w:val="Normal"/>
        <w:numPr>
          <w:ilvl w:val="0"/>
          <w:numId w:val="2"/>
        </w:numPr>
        <w:rPr/>
      </w:pPr>
      <w:r>
        <w:rPr/>
        <w:t>Pojasnite Harcburgerov model rukovođenja</w:t>
      </w:r>
    </w:p>
    <w:p>
      <w:pPr>
        <w:pStyle w:val="Normal"/>
        <w:numPr>
          <w:ilvl w:val="0"/>
          <w:numId w:val="2"/>
        </w:numPr>
        <w:rPr/>
      </w:pPr>
      <w:r>
        <w:rPr/>
        <w:t>Pojasnite metod ciljno orijentisanog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najčešće greške rukovodioca u procesu rukovođenj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tipove rukovodioca prema usmjerenosti aktivnosti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 xml:space="preserve">Navedite i kratko obrazložite tipove rukovodioca prema ponašanju u konfliktnim situacijama?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faktore efikasnog rukovođenj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faktore pozitivnog stava zaposlenih prema rukovodiocu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jasniti slijedeće elemente u procesu efikasnog rukovođenja: zadatak, nadležnost, ovlašćenje i odgovornos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šite pojam i navedite osnovne elemente ličnosti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edite i kratko obrazložite ciljeve stečajnog postupka? </w:t>
      </w:r>
    </w:p>
    <w:p>
      <w:pPr>
        <w:pStyle w:val="Normal"/>
        <w:numPr>
          <w:ilvl w:val="0"/>
          <w:numId w:val="2"/>
        </w:numPr>
        <w:rPr/>
      </w:pPr>
      <w:r>
        <w:rPr/>
        <w:t>Navedite ciljeve organizacione transformacije u toku životnog ciklus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e prestanka rada preduzeć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Definišite pojam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osnovne ciljeve metodologije transformacije preduzeća prema I.Adizesu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obrazložite osnove prestanka rada preduzeć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Navedite i kratko obrazložite načela stečaja?</w:t>
      </w:r>
    </w:p>
    <w:p>
      <w:pPr>
        <w:pStyle w:val="Normal"/>
        <w:numPr>
          <w:ilvl w:val="0"/>
          <w:numId w:val="2"/>
        </w:numPr>
        <w:rPr>
          <w:lang w:val="sr-Latn-ME"/>
        </w:rPr>
      </w:pPr>
      <w:r>
        <w:rPr>
          <w:lang w:val="sr-Latn-ME"/>
        </w:rPr>
        <w:t>Pojasnite materijalno-pravni i formalno-pravni uslov za pokretanje stečajnog postupka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ME"/>
        </w:rPr>
        <w:t>Navedite i kratko obrazložite načine sprovođenja stečaja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vedite instrumente etike od koristi stačajnim upravnicim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7:00Z</dcterms:created>
  <dc:creator>Lacmanovic</dc:creator>
  <dc:description/>
  <dc:language>en-US</dc:language>
  <cp:lastModifiedBy>FPM</cp:lastModifiedBy>
  <dcterms:modified xsi:type="dcterms:W3CDTF">2019-12-18T07:57:00Z</dcterms:modified>
  <cp:revision>2</cp:revision>
  <dc:subject/>
  <dc:title>1</dc:title>
</cp:coreProperties>
</file>